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91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67"/>
        <w:gridCol w:w="3435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康复治疗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展新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更好的提供服务给孕产妇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高科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竞争力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产后催乳常规治疗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产后子宫复旧治疗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尿潴留治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术后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输出技术指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脉冲频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~1000Hz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脉冲宽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0μs±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　额定负载阻抗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±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　单个脉冲电量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&gt;7uC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单个脉冲最大输出能量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mJ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开路输出电源峰值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V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最大输出幅度有效值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V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m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软件治疗菜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询：配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处方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下拉菜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功能快捷选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治疗项目，要求对治疗项目、治疗部位及方法、治疗时间一目了然，方便临床的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3-28T02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